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1799590" cy="495300"/>
            <wp:effectExtent l="0" t="0" r="0" b="0"/>
            <wp:docPr id="1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xello AS er regionens største leverandør av arbeidsinkluderingstjenester, primært på oppdrag fra Nav. Vi bistår arbeidssøkere ut i jobb og har bred kompetanse innen karriereveiledning, ressurskartlegging, oppfølging og ulike former for yrkesopplæring og tilrettelegging. Vi er leverandør av VTA tiltaket, primært ved avdelinger i Lødingen og Evenes. I tillegg gjennomfører vi ulike kurs i arbeidsrettet norskopplæring, basiskompetanse, ekspertbistand samt etablering og oppfølging i praksi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or mer informasjon, se vår hjemmeside www.axello.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øker et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BBVEILEDER – LØDINGEN</w:t>
      </w:r>
    </w:p>
    <w:p>
      <w:pPr>
        <w:pStyle w:val="Normal"/>
        <w:rPr/>
      </w:pPr>
      <w:r>
        <w:rPr>
          <w:sz w:val="22"/>
          <w:szCs w:val="22"/>
        </w:rPr>
        <w:t>100 % stil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rbeidsoppgaver</w:t>
      </w:r>
    </w:p>
    <w:p>
      <w:pPr>
        <w:pStyle w:val="Listeavsnit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riereveiledning og ressurskartlegginger</w:t>
      </w:r>
    </w:p>
    <w:p>
      <w:pPr>
        <w:pStyle w:val="Listeavsnit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rkesveiledning og oppfølging av deltaker og bedrift i arbeidsutprøving</w:t>
      </w:r>
    </w:p>
    <w:p>
      <w:pPr>
        <w:pStyle w:val="Listeavsnit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plassering av deltakere i næringslivet inkludert markedsarbeid</w:t>
      </w:r>
    </w:p>
    <w:p>
      <w:pPr>
        <w:pStyle w:val="Listeavsnit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rettelegging på arbeidsplassen i samarbeid med arbeidsgiver</w:t>
      </w:r>
    </w:p>
    <w:p>
      <w:pPr>
        <w:pStyle w:val="Listeavsnit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t samarbeid med Nav og arbeidsgivere</w:t>
      </w:r>
    </w:p>
    <w:p>
      <w:pPr>
        <w:pStyle w:val="Listeavsnit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rbeide rapporter til Nav i henhold til tidsfrister og gjeldende kravspesifikasj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Kvalifikasjoner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danning på minimum bachelornivå innen sosialfag, pedagogikk, helsefag eller lignende 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ærlig relevant erfaring kan kompensere for manglende formell utdanning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Ønskelig med god kjennskap til næringslivet for etablering av arbeidspraksis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Ønskelig med kjennskap til NAV og hjelpeapparat for øvri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ersonlige egenskaper</w:t>
      </w:r>
    </w:p>
    <w:p>
      <w:pPr>
        <w:pStyle w:val="Listeavsnit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erende og løsningsorientert</w:t>
      </w:r>
    </w:p>
    <w:p>
      <w:pPr>
        <w:pStyle w:val="Listeavsnit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God på kommunikasjon muntlig og skriftlig</w:t>
      </w:r>
    </w:p>
    <w:p>
      <w:pPr>
        <w:pStyle w:val="Listeavsnit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eksibel med god arbeidskapasitet </w:t>
      </w:r>
    </w:p>
    <w:p>
      <w:pPr>
        <w:pStyle w:val="Listeavsnit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lig egnethet tillegges ve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Til deg som vil være en del av dette kan vi tilby en spennende og utfordrende stilling med varierte arbeidsoppgaver i et flott arbeidsmiljø. Ansettelse i Axello Marked med arbeidssted Lødingen. Lønn etter avt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mere opplysninger om stillingen fås ved henvendelse til:</w:t>
      </w:r>
    </w:p>
    <w:p>
      <w:pPr>
        <w:pStyle w:val="Normal"/>
        <w:rPr/>
      </w:pPr>
      <w:r>
        <w:rPr/>
        <w:t xml:space="preserve">Leder Axello kompetanse Nina Isaksen Paulsen, tlf. 992607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nad og CV sendes på e-post til nina@axello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øknadsfrist: </w:t>
        <w:tab/>
        <w:t>10.0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7:00Z</dcterms:created>
  <dc:creator>Tao Seim</dc:creator>
  <dc:description/>
  <cp:keywords/>
  <dc:language>en-US</dc:language>
  <cp:lastModifiedBy>Nina Isaksen Paulsen</cp:lastModifiedBy>
  <cp:lastPrinted>2014-09-01T14:52:00Z</cp:lastPrinted>
  <dcterms:modified xsi:type="dcterms:W3CDTF">2025-01-24T09:18:00Z</dcterms:modified>
  <cp:revision>4</cp:revision>
  <dc:subject/>
  <dc:title>Vesterålsprodukter AS er en bedrift som leverer tjenester innen yrkesrettet attføring og kompetanseheving</dc:title>
</cp:coreProperties>
</file>